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JERCICIOS PARA REPASAR RESOLUCIÓN DE ECUACIONES Y SISTEMA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9135" cy="28625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5645" cy="26384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080" cy="180213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1740" cy="270002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6915" cy="236220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336296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216471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2135" cy="187071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8475" cy="211328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735" cy="2681605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060" cy="3829685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47:00Z</dcterms:created>
  <dc:creator>Usuario</dc:creator>
  <dc:description/>
  <cp:keywords/>
  <dc:language>en-US</dc:language>
  <cp:lastModifiedBy>Usuario</cp:lastModifiedBy>
  <dcterms:modified xsi:type="dcterms:W3CDTF">2017-12-12T12:09:00Z</dcterms:modified>
  <cp:revision>2</cp:revision>
  <dc:subject/>
  <dc:title/>
</cp:coreProperties>
</file>