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RCICIOS PARA REPASAR ECUACIONES Y SISTEM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342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001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98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63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2405" cy="242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58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169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446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151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304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2902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6805" cy="334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7645" cy="101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7210" cy="3493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190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2214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5205" cy="1047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8740" cy="3663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1918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6805" cy="141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128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900" cy="997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810" cy="1598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4255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250" cy="768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1020" cy="1228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3840" cy="1261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7390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1205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261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00:00Z</dcterms:created>
  <dc:creator>Dep. Matematicas2</dc:creator>
  <dc:description/>
  <cp:keywords/>
  <dc:language>en-US</dc:language>
  <cp:lastModifiedBy>Rosario</cp:lastModifiedBy>
  <dcterms:modified xsi:type="dcterms:W3CDTF">2016-12-14T13:00:00Z</dcterms:modified>
  <cp:revision>4</cp:revision>
  <dc:subject/>
  <dc:title>REPASO TEMA 3 DE MATEMÁTICAS 4º ESO OP</dc:title>
</cp:coreProperties>
</file>