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ASO UNIDAD 3 DE MATEMÁTICAS 4º ESO ACADÉMICA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03428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63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58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0446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3840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7310" cy="2772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5650" cy="221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1918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1900" cy="997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605145" cy="871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drawing>
          <wp:inline distT="0" distB="0" distL="0" distR="0">
            <wp:extent cx="2668905" cy="1156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582676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01:00Z</dcterms:created>
  <dc:creator>Dep. Matematicas2</dc:creator>
  <dc:description/>
  <cp:keywords/>
  <dc:language>en-US</dc:language>
  <cp:lastModifiedBy>Usuario</cp:lastModifiedBy>
  <dcterms:modified xsi:type="dcterms:W3CDTF">2017-11-28T07:28:00Z</dcterms:modified>
  <cp:revision>3</cp:revision>
  <dc:subject/>
  <dc:title>REPASO TEMA 3 DE MATEMÁTICAS 4º ESO OP</dc:title>
</cp:coreProperties>
</file>